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31/2011 at 9:16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9/0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Mark Mandozzi, John Lee, Eric Dyer, BJ Pessia, Anne McWa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Tom Cotton, Holly Hatten (BH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te on the request by BHRA for fall season changes to progra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ing report for the beac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s for Search for new Waterfront Direc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y for Jim on 9/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ng people to the payroll for assisting at the bea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s need to be repaired at tennis cou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draft of 5 year pl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xt meeting – date 9/1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17:00Z</dcterms:created>
  <dc:creator>Home</dc:creator>
  <dc:description/>
  <cp:keywords/>
  <dc:language>en-US</dc:language>
  <cp:lastModifiedBy>Town of Harvard Harvard</cp:lastModifiedBy>
  <cp:lastPrinted>2011-08-31T09:16:00Z</cp:lastPrinted>
  <dcterms:modified xsi:type="dcterms:W3CDTF">2011-08-31T13:17:00Z</dcterms:modified>
  <cp:revision>2</cp:revision>
  <dc:subject/>
  <dc:title>Park and Rec meeting notes Jan</dc:title>
</cp:coreProperties>
</file>